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комитета образования, науки и молодежной политики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№ </w:t>
      </w:r>
    </w:p>
    <w:p>
      <w:pPr>
        <w:pStyle w:val="Normal"/>
        <w:tabs>
          <w:tab w:val="clear" w:pos="708"/>
          <w:tab w:val="left" w:pos="5953" w:leader="none"/>
          <w:tab w:val="left" w:pos="78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3" w:leader="none"/>
          <w:tab w:val="left" w:pos="78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3" w:leader="none"/>
          <w:tab w:val="left" w:pos="7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</w:t>
      </w:r>
    </w:p>
    <w:p>
      <w:pPr>
        <w:pStyle w:val="Normal"/>
        <w:tabs>
          <w:tab w:val="clear" w:pos="708"/>
          <w:tab w:val="left" w:pos="5953" w:leader="none"/>
          <w:tab w:val="left" w:pos="7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образовательной организации, на базе которой создается Центр "Точка роста" в 2023 году в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91"/>
        <w:gridCol w:w="58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лное наименование общеобразовательной организации в соответствии с Уставом, на базе которой создан центр образования естественно-научной и технологической направленносте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Муниципальное казённое общеобразовательное учреждение «Волоцкая средняя школа» Чернышковского муниципального района Волгоградской области   </w:t>
            </w:r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Адрес фактического местонахождения общеобразовательной организаци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404480, Волгоградская область, Чернышковский район, х. Волоцкий, ул. Центральная, д.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ФИО руководителя общеобразовательной организации с указанием адреса электронной почты и действующего контактного телефона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Ряснова Инна Дмитриевна, </w:t>
            </w:r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ahoma" w:ascii="Times New Roman" w:hAnsi="Times New Roman"/>
                  <w:i/>
                  <w:iCs/>
                  <w:sz w:val="28"/>
                  <w:szCs w:val="28"/>
                  <w:lang w:val="en-US"/>
                </w:rPr>
                <w:t>volock</w:t>
              </w:r>
              <w:r>
                <w:rPr>
                  <w:rStyle w:val="InternetLink"/>
                  <w:rFonts w:cs="Tahoma" w:ascii="Times New Roman" w:hAnsi="Times New Roman"/>
                  <w:i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ahoma" w:ascii="Times New Roman" w:hAnsi="Times New Roman"/>
                  <w:i/>
                  <w:iCs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rFonts w:cs="Tahoma" w:ascii="Times New Roman" w:hAnsi="Times New Roman"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ahoma" w:ascii="Times New Roman" w:hAnsi="Times New Roman"/>
                  <w:i/>
                  <w:i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ahoma" w:ascii="Times New Roman" w:hAnsi="Times New Roman"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 w:ascii="Times New Roman" w:hAnsi="Times New Roman"/>
                  <w:i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200"/>
              <w:ind w:right="-1" w:hanging="0"/>
              <w:contextualSpacing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8-906-170-43-33 (обязательно указать номер сотового телефона) </w:t>
            </w:r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8 (8442) 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59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ФИО руководителя центра образования естественно-научной 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Ряснова Инна Дмитриевна, </w:t>
            </w:r>
          </w:p>
          <w:p>
            <w:pPr>
              <w:pStyle w:val="Normal"/>
              <w:spacing w:before="0" w:after="200"/>
              <w:ind w:right="-1" w:hanging="0"/>
              <w:contextualSpacing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электронная почта: 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ryasnowa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@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ru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Сот. тел 8-906-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170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8 (844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74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59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сылка на специальный 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Цен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ahoma" w:ascii="Times New Roman" w:hAnsi="Times New Roman"/>
                <w:sz w:val="28"/>
                <w:szCs w:val="28"/>
              </w:rPr>
              <w:t>Точка ро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официального сайта общеобразовательной организаци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ahoma" w:ascii="Times New Roman" w:hAnsi="Times New Roman"/>
                  <w:i/>
                  <w:iCs/>
                  <w:sz w:val="28"/>
                  <w:szCs w:val="28"/>
                </w:rPr>
                <w:t>https://volock.volgogradschool.ru/?section_id=39</w:t>
              </w:r>
            </w:hyperlink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>
                <w:rFonts w:ascii="Times New Roman" w:hAnsi="Times New Roman" w:cs="Tahoma"/>
                <w:sz w:val="28"/>
                <w:szCs w:val="28"/>
                <w:highlight w:val="green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еречень рабочих программ по учебным предметам, реализуемых на базе центра образования естественно-научной и технологической направленносте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720" w:right="-1" w:hanging="360"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Рабочая программа основного общего образования по предмету «Биология» 7-9 классов «Точка роста»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-1" w:hanging="360"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Рабочая программа среднего общего образования по предмету «Биология» 10-11 классов «Точка роста»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-1" w:hanging="360"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Рабочая программа основного общего образования по предмету «Технология» 5-8 классов «Точка роста»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-1" w:hanging="360"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Рабочая программа основного общего образования по предмету «Физика» 7-9 классов «Точка роста»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-1" w:hanging="360"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Рабочая программа среднего общего образования по предмету «Физика» 10-11 классов «Точка роста»  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-1" w:hanging="360"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Рабочая программа основного общего образования по предмету «Химия» 8-9 классов «Точка роста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720" w:right="-1" w:hanging="360"/>
              <w:contextualSpacing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Рабочая программа среднего общего образования по предмету «Химия» 10-11 классов «Точка рос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Дополнительная образовательная программа естественно-научной направленности «Экологика» 7-9 классы.</w:t>
            </w:r>
          </w:p>
          <w:p>
            <w:pPr>
              <w:pStyle w:val="Normal"/>
              <w:spacing w:before="0" w:after="200"/>
              <w:ind w:right="-1" w:hanging="0"/>
              <w:contextualSpacing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Дополнительная образовательная программа естественно-научной направленности «Практикум по физике» 10-11 классы.</w:t>
            </w:r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-1" w:hanging="360"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Рабочая программа курса внеурочной деятельности «Линия жизни» 5-7 классы;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-1" w:hanging="360"/>
              <w:rPr>
                <w:rFonts w:ascii="Times New Roman" w:hAnsi="Times New Roman" w:cs="Tahoma"/>
                <w:i/>
                <w:i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>Практикум решения задач по химии 8-9 классы;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-1" w:hanging="360"/>
              <w:rPr>
                <w:rFonts w:ascii="Times New Roman" w:hAnsi="Times New Roman" w:cs="Tahoma"/>
                <w:i/>
                <w:i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</w:rPr>
              <w:t>Мир физики 7-9 класс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720" w:right="-1" w:hanging="36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</w:rPr>
              <w:t>Технология «Робототехника» 5-8 клас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сылка на раздел официального сайта общеобразовательной организации, в котором размещены утвержденные программы из п.6-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olock.volgogradschool.ru/?section_id=44</w:t>
              </w:r>
            </w:hyperlink>
          </w:p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щая численность педагогических работников, реализующих образовательные программы на базе центра образования естественно-научной и технологической направленносте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rFonts w:ascii="Times New Roman" w:hAnsi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</w:rPr>
              <w:t xml:space="preserve">4 чел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Segoe UI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spacing w:lineRule="auto" w:line="240" w:before="0" w:after="0"/>
    </w:pPr>
    <w:rPr>
      <w:rFonts w:ascii="Calibri" w:hAnsi="Calibri" w:eastAsia="Segoe UI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ck-scool@mail.ru" TargetMode="External"/><Relationship Id="rId3" Type="http://schemas.openxmlformats.org/officeDocument/2006/relationships/hyperlink" Target="https://volock.volgogradschool.ru/?section_id=39" TargetMode="External"/><Relationship Id="rId4" Type="http://schemas.openxmlformats.org/officeDocument/2006/relationships/hyperlink" Target="https://volock.volgogradschool.ru/?section_id=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7:00Z</dcterms:created>
  <dc:creator>LGF</dc:creator>
  <dc:description/>
  <cp:keywords/>
  <dc:language>en-US</dc:language>
  <cp:lastModifiedBy>Admin</cp:lastModifiedBy>
  <cp:lastPrinted>2023-06-16T14:03:00Z</cp:lastPrinted>
  <dcterms:modified xsi:type="dcterms:W3CDTF">2007-01-01T01:07:00Z</dcterms:modified>
  <cp:revision>3</cp:revision>
  <dc:subject/>
  <dc:title/>
</cp:coreProperties>
</file>