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педагогических работник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КОУ «Волоцкая СШ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 -2024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66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85"/>
        <w:gridCol w:w="917"/>
        <w:gridCol w:w="1842"/>
        <w:gridCol w:w="567"/>
        <w:gridCol w:w="3261"/>
        <w:gridCol w:w="708"/>
        <w:gridCol w:w="567"/>
        <w:gridCol w:w="851"/>
        <w:gridCol w:w="1276"/>
        <w:gridCol w:w="850"/>
        <w:gridCol w:w="1418"/>
        <w:gridCol w:w="1134"/>
      </w:tblGrid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ожде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, предм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закончили, когда/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одготов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хож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ых л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й год следующей аттес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хож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ов</w:t>
            </w:r>
          </w:p>
        </w:tc>
      </w:tr>
      <w:tr>
        <w:trPr>
          <w:trHeight w:val="73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снова Инна 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1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учитель русского языка и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педагогический институт им. Серафимовича, русский язык и литература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, СЗД от 16.11.2018 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арова Светлана 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.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яющая обязанности зав. УВР в школе, учитель математики и информатики, ис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социально-педагогический колледж, 2010,ФГБОУ ВПО "Волгоградский государственный социально-педагогический университет»,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, февраль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506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а Елена Ив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1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яющая обязанности зав. ВР в школе, 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государственный педагогический институт им. Серафимовича, 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, СЗД от 16.11.2018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тникова Алла Семе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.1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,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государственный педагогический институт им. Серафимовича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енко Елена 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1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-профессиональ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вское педагогическое училище им. Ленина, 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, СЗД от 16.11.2018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цессе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индирова Светлана Михай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1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емецкого языка, 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государственный педагогический институт им. Серафимовича, 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а Алла 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.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, русский язык и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ВПО «Волгоградский государственный педагогический университет»,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снов Александр 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технологии, технология, 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ий государственный педагогический институт им. Серафимовича,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, СЗД от 16.11.2018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44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чкина Ирина 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итель географии, 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ПО"Волгоградский государственный социально-педагогический университет», 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нко Татьяна 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.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дошкольной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 ПОУ «Дубовский педагогический колледж», г. Дубовка,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ректор школы___________________ И. Д. Ряснова</w:t>
      </w:r>
    </w:p>
    <w:sectPr>
      <w:type w:val="nextPage"/>
      <w:pgSz w:orient="landscape" w:w="16838" w:h="11906"/>
      <w:pgMar w:left="1134" w:right="907" w:gutter="34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38:00Z</dcterms:created>
  <dc:creator>Сергей</dc:creator>
  <dc:description/>
  <dc:language>en-US</dc:language>
  <cp:lastModifiedBy>Школа</cp:lastModifiedBy>
  <cp:lastPrinted>2020-10-07T15:18:00Z</cp:lastPrinted>
  <dcterms:modified xsi:type="dcterms:W3CDTF">2023-10-04T09:38:00Z</dcterms:modified>
  <cp:revision>2</cp:revision>
  <dc:subject/>
  <dc:title>Список педагогических работников МОУ Красноярской СОШ</dc:title>
</cp:coreProperties>
</file>