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lang w:val="en-US" w:eastAsia="en-US" w:bidi="ar-SA"/>
              </w:rPr>
              <w:t xml:space="preserve">Принято на общем собрании    </w:t>
            </w:r>
          </w:p>
          <w:p>
            <w:pPr>
              <w:pStyle w:val="TextBody"/>
              <w:spacing w:before="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работников МКОУ «Волоцкая СШ»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lang w:val="en-US" w:eastAsia="en-US" w:bidi="ar-SA"/>
              </w:rPr>
              <w:t xml:space="preserve">    </w:t>
            </w:r>
            <w:r>
              <w:rPr>
                <w:lang w:val="en-US" w:eastAsia="en-US" w:bidi="ar-SA"/>
              </w:rPr>
              <w:t xml:space="preserve">Протокол 1 от 01.09.2021 г.                           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Утверждаю </w:t>
            </w:r>
          </w:p>
          <w:p>
            <w:pPr>
              <w:pStyle w:val="TextBody"/>
              <w:spacing w:before="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Директор    МКОУ «Волоцкая СШ»</w:t>
            </w:r>
          </w:p>
          <w:p>
            <w:pPr>
              <w:pStyle w:val="TextBody"/>
              <w:spacing w:before="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_____________И. Д. Ряснова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t xml:space="preserve">Приказ № ______ от 01.09.2021                                                                    </w:t>
            </w:r>
          </w:p>
        </w:tc>
      </w:tr>
    </w:tbl>
    <w:p>
      <w:pPr>
        <w:pStyle w:val="TextBody"/>
        <w:spacing w:before="0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0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ПОЛОЖЕНИЕ </w:t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 ОБЩЕМ СОБРАНИИ ТРУДОВОГО КОЛЛЕКТИ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КАЗЁННОГО ОБЩЕОБРАЗОВАТЕЛЬНОГО УЧРЕЖД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ВОЛОЦКАЯ  СРЕДНЯЯ ШКОЛА 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№ 273-ФЗ «Об образовании в Российской Федерации», Уставом муниципального казённого общеобразовательного учреждения «Волоцкая средняя школа» (далее – МКОУ Волоцкая СШ ) и регламентирует деятельность общего собрания трудового коллектива, являющегося одним из коллегиальных органов управления Учреждения. 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общее собрание трудового коллектива руководствуется Конституцией Российской Федерации, федеральным, региональным законодательством, актами органов местного самоуправления</w:t>
        <w:br/>
        <w:t xml:space="preserve">в области образования, социальной защиты, Уставом Учреждения и настоящим положением. 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Целью деятельности общего собрания трудового коллектива является руководство организацией в соответствии с учредительными, программными документами и локальными актами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Общее собрание трудового коллектива работает в тесном контакте</w:t>
        <w:br/>
        <w:t>с администрацией и иными органами самоуправления в МКОУ «Волоцкая СШ»,</w:t>
        <w:br/>
        <w:t>в соответствии с действующим законодательством, подзаконными нормативными актами и Уставом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общего собрания трудового коллектива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еятельность общего собрания направлена на решение следующих задач: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образовательного процесса и финансово-хозяйственной деятельности на высоком качественном уровне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Определение перспективных направлений функционирования и развития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ивлечение общественности к решению вопросов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Создание оптимальных условий для осуществления образовательного процесса, развивающей и досуговой деятельности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Решение вопросов, связанных с развитием образовательной среды МКОУ «Волоцкая СШ» 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Решение вопросов о необходимости регламентации локальными актами отдельных аспектов деятельности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Помощь администрации в разработке локальных актов Учреждения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8. Разрешение проблемных (конфликтных) ситуаций с участниками образовательного процесса в пределах своей компетенции. 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Внесение предложений по вопросам охраны и безопасности условий образовательной и трудовой деятельности, охраны жизни и здоровья обучающихся и работников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0. 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. 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 Внесение предложений по формированию фонда оплаты труда, порядка стимулирования труда работников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 Внесение предложений по порядку и условиям предоставления социальных гарантий и льгот обучающимся и работникам в пределах компетенции МКОУ «Волоцкая СШ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Внесение предложений о поощрении работников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4. Направление ходатайств, писем в различные административные органы, общественные организации по вопросам, относящимся</w:t>
        <w:br/>
        <w:t>к оптимизации деятельности ОО и повышения качества оказываемых образовате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общего собрания трудового коллектива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компетенцию общего собрания трудового коллектива входит: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Внесение предложений об организации сотрудничества с другими образовательными и иными организациями социальной сферы, в том числе при реализации образовательных программ МКОУ «Волоцкая  СШ » и организации воспитательного процесса, досуговой деятельности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едставление интересов Учреждения в органах власти, других организациях и учреждениях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Рассмотрение документов контрольно-надзорных органов</w:t>
        <w:br/>
        <w:t>о проверке деятельности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Заслушивание публичного доклада руководителя и его обсуждение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Обсуждать и принимать локальные акты согласно Уставу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МКОУ «Волоцкая СШ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 и изменения к н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1. В состав общего собрания входят все работники МКОУ «Волоцкая СШ»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я, пользуются правом совещательного голоса, могут вносить предложения и заявления, участвовать в обсуждении вопросов, находящихся</w:t>
        <w:br/>
        <w:t>в их компетенции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4. Председатель: 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общего собрания о предстоящем заседании не менее чем за 1 день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бщее собрание собирается его Председателем по мере необходимости, но не реже одного раза в год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Общее собрание считается правомочным, если на нем присутствует не менее 50% членов трудового коллектива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Решения общего собрания принимаются открытым голосованием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Решения общего собрания: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тся принятыми, если за них проголосовало не менее</w:t>
        <w:br/>
        <w:t>2/3 присутствующих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правомочными, если на заседании присутствовало не менее</w:t>
        <w:br/>
        <w:t>2/3 членов совета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инятия носят рекомендательный, а после утверждения руководителем учреждения становятся обязательными для исполнения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ся до всего трудового коллектива учреждения не позднее, чем</w:t>
        <w:br/>
        <w:t>в течение 2-х дней после прошедшего заседания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общего собрания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.1. Общее собрание несет ответственность: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, выполнение не в полном объеме или невыполнение закрепленных за ним задач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оссийской Федерации, подзаконным нормативным актам, Уставу МКОУ «Волоцкая СШ» ;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ее положение вносятся общим собранием и принимаются на его заседании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Положение действует до принятия нового положения, утвержденного на общем собрании трудового коллектива в установленном порядке.</w:t>
      </w:r>
    </w:p>
    <w:p>
      <w:pPr>
        <w:pStyle w:val="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0:00Z</dcterms:created>
  <dc:creator>Школа</dc:creator>
  <dc:description/>
  <dc:language>en-US</dc:language>
  <cp:lastModifiedBy>Школа</cp:lastModifiedBy>
  <dcterms:modified xsi:type="dcterms:W3CDTF">2023-10-04T10:04:00Z</dcterms:modified>
  <cp:revision>1</cp:revision>
  <dc:subject/>
  <dc:title/>
</cp:coreProperties>
</file>