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 xml:space="preserve">Принято на общем собрании    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работников МКОУ «Волоцкая СШ»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 xml:space="preserve">    </w:t>
            </w:r>
            <w:r>
              <w:rPr>
                <w:color w:val="000000"/>
                <w:lang w:val="en-US" w:eastAsia="en-US" w:bidi="ar-SA"/>
              </w:rPr>
              <w:t xml:space="preserve">Протокол 1 от 01.09.2021 г.                           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 xml:space="preserve">Утверждаю 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Директор    МКОУ «Волоцкая СШ»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_____________И. Д. Ряснова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 xml:space="preserve">  </w:t>
            </w:r>
            <w:r>
              <w:rPr>
                <w:color w:val="000000"/>
                <w:lang w:val="en-US" w:eastAsia="en-US" w:bidi="ar-SA"/>
              </w:rPr>
              <w:t xml:space="preserve">Приказ № ______ от 01.09.2021                                                                    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TextBody"/>
        <w:spacing w:before="0" w:after="0"/>
        <w:ind w:left="0" w:hanging="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336" w:before="288" w:after="16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оложение о педагогическом совете школы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жение о Педагогическом совете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рганизации, осуществляющей образовательную деятельность) в соответствии с Уставом общеобразовательной организации регламентирует деятельность Педагогического совета в решении задач развития и совершенствования образовательной деятельности, повышения педагогического мастерства работников школы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едагогическом со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о в соответствии с Федеральным законом № 273-ФЗ от 29.12.2012 года «Об образовании в Российской Федерации» с изменениями на 30 декабря 2021 года, 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ФГОС среднего общего образования, утвержденного Приказом Министерства образования и науки Российской Федерации от 17.12.2010 года № 1897; Уставом МКОУ «Волоцкая СШ»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ан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жение о Педагогическом со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шения Педагогического совета являются рекомендательными для коллектива общеобразовательной организации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и содержание работы Педагогического совет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Главными задачами педагогического совета являются: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государственной политики по вопросам образования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Педагогический совет: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Педагогический совет определяет: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ение на повторный год обучения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1"/>
        </w:numPr>
        <w:spacing w:lineRule="atLeast" w:line="36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 и организация работы Педагогического совет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рганизации, осуществляющей образовательную деятельность: директор, все его заместители. Граждане, выполняющие педагогическую деятельность на основе гражданско-правовых договоров, заключенных с организацией, осуществляющей образовательную деятельность, не являются членами Педагогического совета, однако могут присутствовать на его заседания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вом голоса на заседаниях Педагогического совета обладают только его члены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Директор общеобразовательной организации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ля ведения протокола заседаний Педагогического совета из его членов избирается секретарь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Директор школы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еятельность Педагогического совет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о награждении обучающихся за успехи в обучении грамотами, похвальными лист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Организация и совершенствование методического обеспечения образовательной деятель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Разработка и принятие образовательных программ и учебных план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Принятие решений о мерах педагогического и дисциплинарного воздействия к обучающимся в порядке, определенном Законом РФ «Об образовании в Российской Федерации» и Уставом организации, осуществляющей образовательную деятельность, которое своевременно (в трехдневный срок) доводится до сведения родителей обучающегос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Внесение предложений о распределении стимулирующей части фонда оплаты труда. 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Контроль за работой столовой и медицинского работника в целях охраны и укрепления здоровья детей и работников школ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1. Содействие деятельности педагогических организаций и методических объединен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заимодействие Педагогического совета, Совета школы, администраци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Педагогический совет осуществляет тактическую трактовку, педагогическую экспертизу и интерпретацию стратегических решений Совета родителей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едагогический совет совместно с администрацией готовит рекомендации Совета школы для принятия управленческих решен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тветственность Педагогического совет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Педагогический совет имеет право: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Педагогический совет несет ответственность за: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лана работы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образовательных программ, не имеющих экспертного заключения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елопроизводство и оформление решений Педагогического совет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Ход педагогических советов и решения оформляются протокол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В книге протоколов фиксируется: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проведения заседания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енное присутствие (отсутствие) членов Педагогического совета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.И.О, должность приглашенных участников Педагогического совета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естка дня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 обсуждения вопросов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tLeast" w:line="36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ического совет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Книга протоколов Педагогического совета школы входит в ее номенклатуру дел, хранится в организации постоянно и передается по акту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организации, осуществляющей образовательную деятельность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6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Перевод обучающихся в следующий класс, их выпуск оформляется списочным составом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стояще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жение о Педагогическом со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локальным нормативным актом МКОУ «Волоцкая СШ», утверждается (вводится в действие) приказом директора школ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ложение о Педагогическом совете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4:00Z</dcterms:created>
  <dc:creator>Microsoft Office</dc:creator>
  <dc:description/>
  <dc:language>en-US</dc:language>
  <cp:lastModifiedBy>Школа</cp:lastModifiedBy>
  <dcterms:modified xsi:type="dcterms:W3CDTF">2023-10-04T10:14:00Z</dcterms:modified>
  <cp:revision>2</cp:revision>
  <dc:subject/>
  <dc:title/>
</cp:coreProperties>
</file>