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КОУ «Волоцкая СШ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9.21    № 291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дготовки к проведению государственной итоговой аттестации по образовательным программам </w:t>
      </w:r>
      <w:r>
        <w:rPr>
          <w:bCs/>
          <w:sz w:val="24"/>
          <w:szCs w:val="24"/>
        </w:rPr>
        <w:t xml:space="preserve">основного общего 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среднего общего образования в МКОУ «Волоцкая СШ» Чернышковского муниципального района в 2022 году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17"/>
        <w:gridCol w:w="7438"/>
        <w:gridCol w:w="283"/>
        <w:gridCol w:w="899"/>
        <w:gridCol w:w="2220"/>
        <w:gridCol w:w="124"/>
        <w:gridCol w:w="3987"/>
      </w:tblGrid>
      <w:tr>
        <w:trPr>
          <w:tblHeader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татистического анализа по итогам проведения единого государственного экзаме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1 году в Чернышковском муниципальном район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их материалов по результатам единого государственного экзаме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именуется – ЕГЭ) по всем предмета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4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анализа результатов ЕГЭ </w:t>
            </w:r>
            <w:r>
              <w:rPr>
                <w:rStyle w:val="Emphasis"/>
                <w:i w:val="false"/>
                <w:sz w:val="24"/>
                <w:szCs w:val="24"/>
              </w:rPr>
              <w:t>в разрезе образовательных организаций, расположенных на территории Чернышковского муниципального района,</w:t>
            </w:r>
            <w:r>
              <w:rPr>
                <w:sz w:val="24"/>
                <w:szCs w:val="24"/>
              </w:rPr>
              <w:t xml:space="preserve"> по всем предмета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4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диагностики по критериям качества и объективности проведения основного периода ЕГЭ и иных оценочных процедур в МКОУ «Волоцкая СШ» Чернышковском муниципальном районе  в 2021 год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75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отдельных групп участников ЕГЭ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72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вещания  с координаторами проведения ГИА в школе по итогам проведения ЕГЭ в основной и дополнительные периоды 2021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38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тогов проведения ГИА в 2021 году на школьном сайт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ловьева Л. Н.</w:t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1/2022, 2022/2023 учебные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 г., март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рганизацией и проведением аналитической и </w:t>
            </w:r>
            <w:r>
              <w:rPr>
                <w:spacing w:val="-6"/>
                <w:sz w:val="24"/>
                <w:szCs w:val="24"/>
              </w:rPr>
              <w:t xml:space="preserve">диагностической работы в области преподавания отдельных учебных предметов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588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реализации Плана мероприятий Волгоградской области по реализации Концепции математического образования                   на 2014 – 2020 годы (приказ министерства образования и науки Волгоградской области от 15 декабря 2014 г. № 1616 "Об утверждении Плана мероприятий министерства образования и науки Волгоградской области по реализации Концепции развития математического образования в Российской Федерации"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99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снова И. Д., Уварова С. Н. Руководители школьных методических объединений</w:t>
            </w:r>
          </w:p>
        </w:tc>
      </w:tr>
      <w:tr>
        <w:trPr>
          <w:trHeight w:val="52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, 2022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92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уждение м</w:t>
            </w:r>
            <w:r>
              <w:rPr>
                <w:rFonts w:cs="Times New Roman" w:ascii="Times New Roman" w:hAnsi="Times New Roman"/>
                <w:color w:val="000000"/>
              </w:rPr>
              <w:t>етодических рекомендаций ФГБНУ "ФИПИ" по вопросам совершенствования преподавания общеобразовательных предметов                       на основе анализа ЕГЭ 2021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декабрь 2021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индивидуальных консультаций и видеоконсультаций                       для учителей-предметник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, 2022 г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ебинаров (совещаний) для лиц, ответственных за проведение ГИА-9 и ГИА-11, по вопросам подготовки и технологии проведения ГИА обучающихся с ограниченными возможностями здоровь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 г., апрель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муниципальной базы нормативных правовых актов и иных документов </w:t>
            </w:r>
            <w:bookmarkEnd w:id="0"/>
            <w:bookmarkEnd w:id="1"/>
            <w:r>
              <w:rPr>
                <w:sz w:val="24"/>
                <w:szCs w:val="24"/>
              </w:rPr>
              <w:t xml:space="preserve">по подготовке и проведению ГИА-9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ГИА-11 в соответствие с требованиями федеральных документ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-х недель после вступления в действие федеральных нормативных документ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нормативных правовых актов и иных документов МКОУ «Волоцкая СШ» </w:t>
            </w:r>
            <w:r>
              <w:rPr>
                <w:iCs/>
                <w:sz w:val="24"/>
                <w:szCs w:val="24"/>
              </w:rPr>
              <w:t xml:space="preserve"> Чернышковского муниципального район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1) о проведении ГИА-11 в досрочный период 2022 года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) о проведении ГИА-9 и ГИА-11 в 2022 году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 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яснова И. Д., Уварова С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/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9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934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рганизации подготовки к проведению </w:t>
            </w:r>
            <w:r>
              <w:rPr>
                <w:sz w:val="24"/>
                <w:szCs w:val="24"/>
              </w:rPr>
              <w:t xml:space="preserve">ГИА-9 </w:t>
            </w:r>
            <w:r>
              <w:rPr>
                <w:bCs/>
                <w:sz w:val="24"/>
                <w:szCs w:val="24"/>
              </w:rPr>
              <w:t xml:space="preserve">   в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2022 </w:t>
            </w:r>
            <w:r>
              <w:rPr>
                <w:bCs/>
                <w:sz w:val="24"/>
                <w:szCs w:val="24"/>
              </w:rPr>
              <w:t>году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регистрации для участия в написании итогового сочинения  в 2021 году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рганизации подготовки к проведению </w:t>
            </w:r>
            <w:r>
              <w:rPr>
                <w:sz w:val="24"/>
                <w:szCs w:val="24"/>
              </w:rPr>
              <w:t>ГИА-11</w:t>
            </w:r>
            <w:r>
              <w:rPr>
                <w:bCs/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2022 </w:t>
            </w:r>
            <w:r>
              <w:rPr>
                <w:bCs/>
                <w:sz w:val="24"/>
                <w:szCs w:val="24"/>
              </w:rPr>
              <w:t>году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ст регистрации для сдачи ЕГЭ в 2022 году на территории  муниципалитета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 г.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итогового сочинения (изложения) в 11 классе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 г.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 утверждении схем проведения ГИА-11 в 2022 году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лиц (организаторов) для  проведения ЕГЭ на ППЭ в 2022 году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 2022 г.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ов муниципальных  предметных комиссий,  конфликтных комиссий, членов предметных комиссий, привлекаемых  к работе в  конфликтных комиссиях при проведении ГИА в 2022 году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май 2022 г. 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ГИА-9 в 2022 году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ГИА-11  в 2022 году;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2022 г. 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 правовых актов, регулирующих вопросы проведения ГИА, на официальном сайте МКОУ «Волоцкая СШ» Чернышковского муниципальн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яснова И. Д., Уварова С. Н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ГИА-9 и ГИА-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  в 2022 год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 – декабрь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снова И. Д., Ува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3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обучения членов предметных комиссий                     ГИА-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2 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 xml:space="preserve">семинаров-совещаний с </w:t>
            </w:r>
            <w:r>
              <w:rPr>
                <w:bCs/>
                <w:iCs/>
                <w:sz w:val="24"/>
                <w:szCs w:val="24"/>
              </w:rPr>
              <w:t>учителями-предметникам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52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бучающих семинарах (вебинарах) для персонала ПП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;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52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лиц, привлекаемых в качестве общественных наблюдателе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21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рганизационное сопровожд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состава лиц, ответственных за проведение ГИА в МКОУ «Волоцкая СШ»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1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формирования и ведения РИС в соответствии с приказом Федеральной службы по надзору в сфере образования и науки от 18 июня 2018 г. № 831 "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 (далее – приказ Рособрнадзора от 18 июня 2018 г. № 831) и Графиком внесения сведений в РИС и ФИС на 2021, 2022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риказом Рособрнадзора от 18 июня 2018 г. № 831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м внесения сведений в РИС и ФИС на 2021, 2022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, 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24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итогового сочинения (изложе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ноябр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ст регистрации на итоговое сочинение (изложение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ст проведения итогового сочинения (изложения)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1 г., февраль, май 2022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-1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февраля 20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атова В.Г.</w:t>
            </w:r>
          </w:p>
        </w:tc>
      </w:tr>
      <w:tr>
        <w:trPr>
          <w:trHeight w:val="4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ОУО по: формированию списков организаторов ПП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рт 2022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</w:tr>
      <w:tr>
        <w:trPr>
          <w:trHeight w:val="367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 в апробациях, проводимых Рособрнадзором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едеральный центр тестирования" (далее именуется – ФГБУ "ФЦТ"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обеспечения информационными материалами для работы с родителями и обучающимися по вопросам подготовки и проведения ГИ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. – май 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опова О.В., Карагичева М.Н., Сухоплещенко О.В., Шефатова В.Г.</w:t>
            </w:r>
          </w:p>
        </w:tc>
      </w:tr>
      <w:tr>
        <w:trPr>
          <w:trHeight w:val="4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го сопровождения участников ГИА, родителей (законных представителей) обучающихс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В., </w:t>
            </w:r>
            <w:r>
              <w:rPr>
                <w:iCs/>
                <w:sz w:val="24"/>
                <w:szCs w:val="24"/>
              </w:rPr>
              <w:t>Карагичева М.Н., Сухоплещенко О.В., Бирюкова Л.Г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и проведение разъяснительной работы с участниками (обучающимися выпускниками прошлых лет) по вопросам организации и проведения ГИА-9 и ГИА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1 г. – август 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а О.В.</w:t>
            </w:r>
            <w:r>
              <w:rPr>
                <w:iCs/>
                <w:sz w:val="24"/>
                <w:szCs w:val="24"/>
              </w:rPr>
              <w:t>, Шефатова В.Г. Карагичева М.Н., Сухоплещенко О.В., Бирюкова Л.Г.</w:t>
            </w:r>
          </w:p>
        </w:tc>
      </w:tr>
      <w:tr>
        <w:trPr>
          <w:trHeight w:val="4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рганизация выполнения обучающимися 9, 11 классов тренировочных работ в формате демоверсий КИМ 2022 год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апрель 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  <w:r>
              <w:rPr>
                <w:iCs/>
                <w:sz w:val="24"/>
                <w:szCs w:val="24"/>
              </w:rPr>
              <w:t xml:space="preserve">, Шефатова В.Г. Карагичева М.Н., Бирюкова Л.Г.Сухоплещенко О.В., </w:t>
            </w:r>
          </w:p>
        </w:tc>
      </w:tr>
      <w:tr>
        <w:trPr>
          <w:trHeight w:val="29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ализ работы МКОУ «Волоцкая СШ» по подготовке к проведению ГИА в 2022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29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9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2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3171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ормирование состава общественных наблюдателей для проведения ГИА, их аккредитация в качестве общественных наблюдате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) информирование  общественности о статусе  наблюдателя при проведении ГИ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) сбор заявлений от лиц, желающих получить статус общественного наблюдателя за проведением ГИА, и представление в комитет образования, науки и молодежной политики Волгоградской области материалов для аккредитации в качеств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) консультировани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4) аккредитация общественных наблюдателей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одготовка и выдача   удостоверений общественных наблюд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ва И. Д., Уварова С. Н.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,  о Порядке проведения ГИА посредствам: а) информационных писем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информационных плакатов; в) родительских собраний; г) средств массовой информации; д) инструктажа, классных часо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1 г. – сентябр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мещение информации по вопросам проведения ГИА на сайтах (порталах): в) отдела по образованию. опеке и попечительству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МКОУ «Волоцкая СШ»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и проведение консультаций для выпускников прошлых лет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1  – июнь 2022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Ряснова И. Д., Уварова С. Н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единого информационного дня по вопросам ЕГЭ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плакатов, роликов, брошюр, памяток по вопросам ГИА в местах, доступных для участников ГИА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организации                             и проведения ГИА  в 2022 год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 по  отдельным график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 обучающимися в образовательных организациях по вопросам подготовки к проведению ГИА    в 2022 год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 по  отдельным график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общешкольного собрания по вопросам ГИА-9 и ГИА-1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знакомление участников ГИА-9 и ГИА-11:</w:t>
            </w:r>
          </w:p>
          <w:p>
            <w:pPr>
              <w:pStyle w:val="S16"/>
              <w:tabs>
                <w:tab w:val="clear" w:pos="720"/>
                <w:tab w:val="left" w:pos="242" w:leader="none"/>
              </w:tabs>
              <w:spacing w:before="0" w:after="0"/>
              <w:rPr/>
            </w:pPr>
            <w:r>
              <w:rPr/>
              <w:t>с полученными ими результатами ГИА;</w:t>
            </w:r>
          </w:p>
          <w:p>
            <w:pPr>
              <w:pStyle w:val="S16"/>
              <w:spacing w:before="0" w:after="0"/>
              <w:rPr/>
            </w:pPr>
            <w:r>
              <w:rPr/>
              <w:t xml:space="preserve">с решениями ГЭК и председателя ГЭК; </w:t>
            </w:r>
          </w:p>
          <w:p>
            <w:pPr>
              <w:pStyle w:val="S16"/>
              <w:spacing w:before="0" w:after="0"/>
              <w:rPr/>
            </w:pPr>
            <w:r>
              <w:rPr/>
              <w:t>с решениями конфликтных комиссий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 и ГИА-11 в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Организация встреч выпускников текущего года с выпускниками                    2021 года, получившими на ЕГЭ высокие результаты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44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Контроль за организацией и проведением ГИ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уществление контроля за организацией работы в МКОУ «Волоцкая СШ» по подготовке к проведению ГИА в 2021/2022 учебном году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дготовкой лиц, привлекаемых к проведению ГИ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одготовкой к ГИА и проведением ГИА  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  <w:tr>
        <w:trPr>
          <w:trHeight w:val="6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при проведении итогового сочинения (изложения)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 2022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 И. Д., Уварова С. Н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9:00Z</dcterms:created>
  <dc:creator>XQP6G</dc:creator>
  <dc:description/>
  <dc:language>en-US</dc:language>
  <cp:lastModifiedBy>volock</cp:lastModifiedBy>
  <cp:lastPrinted>2022-01-10T00:10:00Z</cp:lastPrinted>
  <dcterms:modified xsi:type="dcterms:W3CDTF">2022-05-19T11:39:00Z</dcterms:modified>
  <cp:revision>3</cp:revision>
  <dc:subject/>
  <dc:title/>
</cp:coreProperties>
</file>