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Чернышковского муниципального района</w:t>
      </w:r>
    </w:p>
    <w:tbl>
      <w:tblPr>
        <w:tblW w:w="15452" w:type="dxa"/>
        <w:jc w:val="left"/>
        <w:tblInd w:w="-431" w:type="dxa"/>
        <w:tblLayout w:type="fixed"/>
        <w:tblCellMar>
          <w:top w:w="0" w:type="dxa"/>
          <w:left w:w="108" w:type="dxa"/>
          <w:bottom w:w="0" w:type="dxa"/>
          <w:right w:w="108" w:type="dxa"/>
        </w:tblCellMar>
      </w:tblPr>
      <w:tblGrid>
        <w:gridCol w:w="568"/>
        <w:gridCol w:w="1843"/>
        <w:gridCol w:w="1701"/>
        <w:gridCol w:w="3402"/>
        <w:gridCol w:w="79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дачи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регистрации  (подачи  зая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частия в написании итогового сочи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7 ноября 2021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сваивающие образовательные программы среднего общего образования в форме самообразования или семей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в которой обучающиеся проходят обу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жи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образованию.опеке и попечительству администрации Чернышковского муниципальн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ыпускники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дачу государственной итоговой аттестации по образовательным программам среднего общего образования (далее – ГИА) и ЕГЭ в 2022 году на территории Черныш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февраля 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ющая образовательную деятельность, в которой обучающийся осваивал образовательные программы среднего обще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учающиеся Х</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предметам, освоение которых завершилось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текущего года, не имеющие академической задолженности, в полном объё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ёт» за итоговое сочинение (из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им государственную аккредитацию образовательным программамсреднего обще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сваивающие образовательные  программы среднего общего образования в форме самообразования или семей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жи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образованию, опеке и попечительству администрации Чернышковского муниципальн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прошлых лет;</w:t>
            </w:r>
          </w:p>
          <w:p>
            <w:pPr>
              <w:pStyle w:val="Normal"/>
              <w:spacing w:lineRule="auto" w:line="240" w:before="0" w:after="0"/>
              <w:rPr/>
            </w:pPr>
            <w:r>
              <w:rPr>
                <w:rFonts w:cs="Times New Roman" w:ascii="Times New Roman" w:hAnsi="Times New Roman"/>
                <w:sz w:val="24"/>
                <w:szCs w:val="24"/>
              </w:rPr>
              <w:t>обучающиеся,  получающие среднее общее образование в иностранны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организация, в которой обучающиеся проходят обу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4:00Z</dcterms:created>
  <dc:creator>79608</dc:creator>
  <dc:description/>
  <dc:language>en-US</dc:language>
  <cp:lastModifiedBy>volock</cp:lastModifiedBy>
  <cp:lastPrinted>2022-01-09T22:22:00Z</cp:lastPrinted>
  <dcterms:modified xsi:type="dcterms:W3CDTF">2022-05-19T11:34:00Z</dcterms:modified>
  <cp:revision>2</cp:revision>
  <dc:subject/>
  <dc:title/>
</cp:coreProperties>
</file>