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, ОПЕКЕ  И ПОПЕЧИТЕЛЬСТВУАДМИНИСТРАЦИИ  ЧЕРНЫШКОВСКОГО  МУНИЦИПАЛЬНОГО РАЙОНА 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21    №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spacing w:lineRule="exact" w:line="240" w:before="0" w:after="0"/>
        <w:ind w:right="11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spacing w:lineRule="exact" w:line="240" w:before="0" w:after="0"/>
        <w:ind w:right="11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spacing w:lineRule="exact" w:line="240" w:before="0" w:after="0"/>
        <w:ind w:right="11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spacing w:lineRule="exact" w:line="240" w:before="0" w:after="0"/>
        <w:ind w:right="11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Об утверждении перечня мест регистрации для участия в написании итогового сочинения, мест подачи заявлений на сдачу  государственной итоговой аттестации по образовательным  программам  среднего общего образования и мест регистрации на сдачу единого государственного экзамена в 2022 году на территор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Чернышковского муниципального  района.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вместным  приказом  Министерства просвещения Российской Федерации и Федеральной службы по надзору в сфере образования и науки от 07 ноября 2018 г. № 190/1512 "Об утверждении Порядка проведения государственной итоговой аттестации по образовательным программам среднего общего образования, приказом комитета образования, науки и молодежной политики Волгоградской области от 20 сентября  2021 г.  № 107 «Об утверждении перечня мест регистрации для участия в написании итогового сочинения, мест подачи заявлений на сдачу  государственной итоговой аттестации по образовательным  программам  среднего общего образования и мест регистрации на сдачу единого государственного экзамена в 2022 году на территории Волгоградской области»,     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ест регистрации для участия в написании итогового сочинения,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диного государственного экзамена в 2022 году на территории Чернышковского муниципального района согласно Приложению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Контроль за исполнением приказа оставляю за собой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разованию, 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ке  и попечительству                                                    И.А.Хатмуллин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eastAsia="Times New Roman"/>
      <w:color w:val="000000"/>
      <w:sz w:val="28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2:00Z</dcterms:created>
  <dc:creator>Костюк</dc:creator>
  <dc:description/>
  <dc:language>en-US</dc:language>
  <cp:lastModifiedBy>volock</cp:lastModifiedBy>
  <cp:lastPrinted>2020-10-06T16:19:00Z</cp:lastPrinted>
  <dcterms:modified xsi:type="dcterms:W3CDTF">2022-05-19T11:33:00Z</dcterms:modified>
  <cp:revision>3</cp:revision>
  <dc:subject/>
  <dc:title/>
</cp:coreProperties>
</file>