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color w:val="007AD0"/>
          <w:kern w:val="2"/>
          <w:sz w:val="36"/>
          <w:szCs w:val="36"/>
        </w:rPr>
        <w:t>Итоговая аттестац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A0A0A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  <w:color w:val="0A0A0A"/>
          <w:sz w:val="27"/>
          <w:szCs w:val="27"/>
        </w:rPr>
        <w:t>Подача заявлений на участие в ГИА-9.</w:t>
      </w:r>
      <w:r>
        <w:rPr>
          <w:rFonts w:cs="Verdana" w:ascii="Verdana" w:hAnsi="Verdana"/>
          <w:b w:val="false"/>
          <w:bCs w:val="false"/>
          <w:color w:val="0A0A0A"/>
          <w:sz w:val="21"/>
          <w:szCs w:val="21"/>
        </w:rPr>
        <w:t> Подача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337AB7"/>
            <w:sz w:val="21"/>
            <w:szCs w:val="21"/>
          </w:rPr>
          <w:t>заявлений на участие в ГИА-9</w:t>
        </w:r>
      </w:hyperlink>
      <w:r>
        <w:rPr>
          <w:rFonts w:cs="Verdana" w:ascii="Verdana" w:hAnsi="Verdana"/>
          <w:b w:val="false"/>
          <w:bCs w:val="false"/>
          <w:color w:val="0A0A0A"/>
          <w:sz w:val="21"/>
          <w:szCs w:val="21"/>
        </w:rPr>
        <w:t> проводится </w:t>
      </w:r>
      <w:r>
        <w:rPr>
          <w:rStyle w:val="StrongEmphasis"/>
          <w:rFonts w:cs="Verdana" w:ascii="Verdana" w:hAnsi="Verdana"/>
          <w:b w:val="false"/>
          <w:bCs w:val="false"/>
          <w:color w:val="0A0A0A"/>
          <w:sz w:val="27"/>
          <w:szCs w:val="27"/>
        </w:rPr>
        <w:t>до 01 марта 2022 г. (включительно)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color w:val="333333"/>
          <w:shd w:fill="FFFFFF" w:val="clear"/>
        </w:rPr>
        <w:t>Для участия в государственной итоговой аттестации по образовательным программам среднего общего образования (далее – ГИА-11) в форме основного государственного экзамена (далее - ОГЭ) и государственного выпускного экзамена (далее - ГВЭ) участники подают заявление на участие в ГИА-11  </w:t>
      </w:r>
      <w:r>
        <w:rPr>
          <w:b/>
          <w:bCs/>
          <w:color w:val="333333"/>
          <w:shd w:fill="FFFFFF" w:val="clear"/>
        </w:rPr>
        <w:t>до 1 февраля 2022 года включительно</w:t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7AD0"/>
          <w:sz w:val="36"/>
          <w:szCs w:val="36"/>
        </w:rPr>
        <w:t>Письмо Рособрнадзора №04-416 от 26.10.2021 о направлении методических документов, рекомендуемых при организации и проведении итогового сочинения (изложения) в 2021/22 учебном году</w:t>
      </w:r>
    </w:p>
    <w:p>
      <w:pPr>
        <w:pStyle w:val="Normal"/>
        <w:spacing w:lineRule="atLeast" w:line="330"/>
        <w:rPr/>
      </w:pPr>
      <w:hyperlink r:id="rId3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Итоговое сочинение</w:t>
        </w:r>
      </w:hyperlink>
      <w:r>
        <w:rPr>
          <w:rFonts w:cs="Tahoma" w:ascii="Tahoma" w:hAnsi="Tahoma"/>
          <w:color w:val="555555"/>
          <w:sz w:val="21"/>
          <w:szCs w:val="21"/>
        </w:rPr>
        <w:t> (изложение )</w:t>
      </w:r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График внесения сведений об итоговом сочинении (изложкнии) в РИС, проверки и обработки итогового сочинения (изложения) на 2021-2022 учебный год..pdf </w:t>
      </w:r>
      <w:hyperlink r:id="rId4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5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Методические рекомендации по организации и проведению ИС 2021-2022.pdf </w:t>
      </w:r>
      <w:hyperlink r:id="rId6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7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Приказ № 107 от 20.09.2021 Волгоград ЕГЭ 2022.pdf </w:t>
      </w:r>
      <w:hyperlink r:id="rId8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9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Приказ № 86 от 09.11.2021 об утверждении муниципальной комиссии по проверке итогового сочинения (изложения) в 11 классе ..doc </w:t>
      </w:r>
      <w:hyperlink r:id="rId10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Приказ о проведение ИС 01.12.2021.docx </w:t>
      </w:r>
      <w:hyperlink r:id="rId11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</w:rPr>
        <w:t>Письмо от 18.10.2021 г..pdf </w:t>
      </w:r>
      <w:hyperlink r:id="rId12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13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График внесения изменений в итоговое сочинение</w:t>
      </w:r>
    </w:p>
    <w:p>
      <w:pPr>
        <w:pStyle w:val="Normal"/>
        <w:spacing w:lineRule="atLeast" w:line="330" w:before="0" w:after="15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01.12.2021</w:t>
      </w:r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Организационно-технологические особенности ИС-9 в 2022 году</w:t>
        </w:r>
        <w:r>
          <w:rPr>
            <w:rFonts w:cs="Tahoma" w:ascii="Tahoma" w:hAnsi="Tahoma"/>
            <w:color w:val="007AD0"/>
            <w:sz w:val="21"/>
            <w:szCs w:val="21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Организационные и нормативные вопросы подготовки к проведению ИС-9 в 2022 году</w:t>
        </w:r>
      </w:hyperlink>
    </w:p>
    <w:p>
      <w:pPr>
        <w:pStyle w:val="Normal"/>
        <w:spacing w:lineRule="atLeast" w:line="330" w:before="0" w:after="150"/>
        <w:rPr>
          <w:rFonts w:ascii="Tahoma" w:hAnsi="Tahoma" w:cs="Tahoma"/>
          <w:color w:val="555555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О подготовке к проведению ГИА в 2022 году и проведении итогового сочинения (изложения) в дополнительный срок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График внесения сведений о сочинении (изложении) 2021-22.pdf </w:t>
      </w:r>
      <w:hyperlink r:id="rId18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19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Министерства просвещения РФ и Федеральной службы по надзору в сфере образования и науки от 17 ноября 2021 №835/1480.docx </w:t>
      </w:r>
      <w:hyperlink r:id="rId20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125 от 13.12.2021 о проведении ИС по русскому языку в 2021-2022 учебном году.pdf </w:t>
      </w:r>
      <w:hyperlink r:id="rId21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22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авила заполнения бланков ЕГЭ в 2021 уч. году.pdf </w:t>
      </w:r>
      <w:hyperlink r:id="rId23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24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от 17.11.2021 г. №834/1479.pdf </w:t>
      </w:r>
      <w:hyperlink r:id="rId25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26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исьмо для обучающихся с ОВЗ.pdf </w:t>
      </w:r>
      <w:hyperlink r:id="rId27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28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ДОРОЖНАЯ КАРТА подготовки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.doc </w:t>
      </w:r>
      <w:hyperlink r:id="rId29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об утверждении Дорожной карты в Чернышковском районе в 2022 г..doc </w:t>
      </w:r>
      <w:hyperlink r:id="rId30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65 от 04.10.21г. об организации и проведению ГИА в Чернышковском р-не в 2022 г..doc </w:t>
      </w:r>
      <w:hyperlink r:id="rId31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Об утверждении перечня мест.doc </w:t>
      </w:r>
      <w:hyperlink r:id="rId32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еречень мест регистрации для участия в написании ИС.docx </w:t>
      </w:r>
      <w:hyperlink r:id="rId33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786 от 17.09.2021г. по Волгоградской области.pdf </w:t>
      </w:r>
      <w:hyperlink r:id="rId34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35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636 от 02.08.21.pdf </w:t>
      </w:r>
      <w:hyperlink r:id="rId36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37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от 27 сентября 2021 года № 291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МКОУ «Волоцкая СШ» в 2022 году .docx </w:t>
      </w:r>
      <w:hyperlink r:id="rId38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ДОРОЖНАЯ КАРТА подготовки к проведению государственной итоговой аттестации по образовательным программам основного общего и среднего общего образования в МКОУ «Волоцкая СШ» в 2022 году.doc </w:t>
      </w:r>
      <w:hyperlink r:id="rId39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302 от 06.10.2021 г. об организации подготовки к проведению ГИА в МКОУ "Волоцкая СШ" в 2022 г.2022 сен 2021.doc </w:t>
      </w:r>
      <w:hyperlink r:id="rId40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ОЛОЖЕНИЕ об итоговой аттестации выпускников 9 класса, обучающихся по адаптированной основной общеобразовательной программе для детей с умственной отсталостью в МКОУ «Волоцкая СШ».docx </w:t>
      </w:r>
      <w:hyperlink r:id="rId41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исьмо Министерства просвещения РФ от 19 мая 2020 г. № ДГ-493/07 “О проведении итоговой аттестации лиц с умственной отсталостью (интеллектуальными нарушениями)”.docx </w:t>
      </w:r>
      <w:hyperlink r:id="rId42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 3 от 18.01.2022г.Порядок ИС-9 2022.pdf </w:t>
      </w:r>
      <w:hyperlink r:id="rId43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44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№ 4 от 18.01.22_Инструкция ИС-9_2022.pdf </w:t>
      </w:r>
      <w:hyperlink r:id="rId45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46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ложение к приказу №4 от18.01.2022 г._Инструкция ИС-9 2022.pdf </w:t>
      </w:r>
      <w:hyperlink r:id="rId47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48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от 21 февраля 2022 года № 27 О проведении единого государственного экзамена по образовательным программам среднего общего образования в МКОУ «Волоцкая СШ» в 2022 году.docx </w:t>
      </w:r>
      <w:hyperlink r:id="rId49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риказ проведение ЕГЭ 2022 Отдел по ОООиП.pdf </w:t>
      </w:r>
      <w:hyperlink r:id="rId50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51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тренировки ЕГЭ-2022.pdf </w:t>
      </w:r>
      <w:hyperlink r:id="rId52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53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ЕГЭ родителям 2022.pdf </w:t>
      </w:r>
      <w:hyperlink r:id="rId54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 </w:t>
        </w:r>
      </w:hyperlink>
      <w:hyperlink r:id="rId55" w:tgtFrame="_blank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посмотреть)</w:t>
        </w:r>
      </w:hyperlink>
    </w:p>
    <w:p>
      <w:pPr>
        <w:pStyle w:val="Normal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Рекомендации ЕГЭ для родителей 2022.doc </w:t>
      </w:r>
      <w:hyperlink r:id="rId56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</w:rPr>
        <w:t>Психолог родителю 2022.doc </w:t>
      </w:r>
      <w:hyperlink r:id="rId57">
        <w:r>
          <w:rPr>
            <w:rStyle w:val="InternetLink"/>
            <w:rFonts w:cs="Tahoma" w:ascii="Tahoma" w:hAnsi="Tahoma"/>
            <w:color w:val="007AD0"/>
            <w:sz w:val="21"/>
            <w:u w:val="single"/>
          </w:rPr>
          <w:t>(скачать)</w:t>
        </w:r>
      </w:hyperlink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wrappercontainer">
    <w:name w:val="link-wrapper-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pkro.ru/wp-content/uploads/2021/12/zayavlenie-na-gia-9-i-soglasiya-2022.doc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s://tormosinovskaya.volgogradschool.ru/file/download?id=346" TargetMode="External"/><Relationship Id="rId5" Type="http://schemas.openxmlformats.org/officeDocument/2006/relationships/hyperlink" Target="https://tormosinovskaya.volgogradschool.ru/upload/volgsctormosinovskaya_new/files/63/dc/63dc87ed9a2ce9260b5178144b3633a5.pdf" TargetMode="External"/><Relationship Id="rId6" Type="http://schemas.openxmlformats.org/officeDocument/2006/relationships/hyperlink" Target="https://tormosinovskaya.volgogradschool.ru/file/download?id=384" TargetMode="External"/><Relationship Id="rId7" Type="http://schemas.openxmlformats.org/officeDocument/2006/relationships/hyperlink" Target="https://tormosinovskaya.volgogradschool.ru/upload/volgsctormosinovskaya_new/files/56/fa/56fa02d843c3ff67f7b5f069dd36c491.pdf" TargetMode="External"/><Relationship Id="rId8" Type="http://schemas.openxmlformats.org/officeDocument/2006/relationships/hyperlink" Target="https://tormosinovskaya.volgogradschool.ru/file/download?id=385" TargetMode="External"/><Relationship Id="rId9" Type="http://schemas.openxmlformats.org/officeDocument/2006/relationships/hyperlink" Target="https://tormosinovskaya.volgogradschool.ru/upload/volgsctormosinovskaya_new/files/a5/12/a51291bcfe322147472e2af4386d1a2d.pdf" TargetMode="External"/><Relationship Id="rId10" Type="http://schemas.openxmlformats.org/officeDocument/2006/relationships/hyperlink" Target="https://tormosinovskaya.volgogradschool.ru/file/download?id=386" TargetMode="External"/><Relationship Id="rId11" Type="http://schemas.openxmlformats.org/officeDocument/2006/relationships/hyperlink" Target="https://tormosinovskaya.volgogradschool.ru/file/download?id=387" TargetMode="External"/><Relationship Id="rId12" Type="http://schemas.openxmlformats.org/officeDocument/2006/relationships/hyperlink" Target="https://tormosinovskaya.volgogradschool.ru/file/download?id=388" TargetMode="External"/><Relationship Id="rId13" Type="http://schemas.openxmlformats.org/officeDocument/2006/relationships/hyperlink" Target="https://tormosinovskaya.volgogradschool.ru/upload/volgsctormosinovskaya_new/files/54/01/5401f058d699787f813e6d673263568c.pdf" TargetMode="External"/><Relationship Id="rId14" Type="http://schemas.openxmlformats.org/officeDocument/2006/relationships/hyperlink" Target="https://disk.yandex.ru/i/UVBgii5ZAjcTE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disk.yandex.ru/d/FjZCaqPSODaqEw" TargetMode="External"/><Relationship Id="rId17" Type="http://schemas.openxmlformats.org/officeDocument/2006/relationships/hyperlink" Target="https://disk.yandex.ru/i/ITc67t1ytu82QA" TargetMode="External"/><Relationship Id="rId18" Type="http://schemas.openxmlformats.org/officeDocument/2006/relationships/hyperlink" Target="https://tormosinovskaya.volgogradschool.ru/file/download?id=383" TargetMode="External"/><Relationship Id="rId19" Type="http://schemas.openxmlformats.org/officeDocument/2006/relationships/hyperlink" Target="https://tormosinovskaya.volgogradschool.ru/upload/volgsctormosinovskaya_new/files/d0/4d/d04db9675fdf0b2f55bcaaa7a4da0c83.pdf" TargetMode="External"/><Relationship Id="rId20" Type="http://schemas.openxmlformats.org/officeDocument/2006/relationships/hyperlink" Target="https://tormosinovskaya.volgogradschool.ru/file/download?id=428" TargetMode="External"/><Relationship Id="rId21" Type="http://schemas.openxmlformats.org/officeDocument/2006/relationships/hyperlink" Target="https://tormosinovskaya.volgogradschool.ru/file/download?id=429" TargetMode="External"/><Relationship Id="rId22" Type="http://schemas.openxmlformats.org/officeDocument/2006/relationships/hyperlink" Target="https://tormosinovskaya.volgogradschool.ru/upload/volgsctormosinovskaya_new/files/df/ab/dfab0d4b011a23cbc756cf2d01161cb5.pdf" TargetMode="External"/><Relationship Id="rId23" Type="http://schemas.openxmlformats.org/officeDocument/2006/relationships/hyperlink" Target="https://tormosinovskaya.volgogradschool.ru/file/download?id=430" TargetMode="External"/><Relationship Id="rId24" Type="http://schemas.openxmlformats.org/officeDocument/2006/relationships/hyperlink" Target="https://tormosinovskaya.volgogradschool.ru/upload/volgsctormosinovskaya_new/files/c3/ae/c3aef7dc778cb3b99fd736aacaaba856.pdf" TargetMode="External"/><Relationship Id="rId25" Type="http://schemas.openxmlformats.org/officeDocument/2006/relationships/hyperlink" Target="https://tormosinovskaya.volgogradschool.ru/file/download?id=431" TargetMode="External"/><Relationship Id="rId26" Type="http://schemas.openxmlformats.org/officeDocument/2006/relationships/hyperlink" Target="https://tormosinovskaya.volgogradschool.ru/upload/volgsctormosinovskaya_new/files/a4/91/a49114433cf2817f46a560965ff1af3e.pdf" TargetMode="External"/><Relationship Id="rId27" Type="http://schemas.openxmlformats.org/officeDocument/2006/relationships/hyperlink" Target="https://tormosinovskaya.volgogradschool.ru/file/download?id=432" TargetMode="External"/><Relationship Id="rId28" Type="http://schemas.openxmlformats.org/officeDocument/2006/relationships/hyperlink" Target="https://tormosinovskaya.volgogradschool.ru/upload/volgsctormosinovskaya_new/files/b9/7a/b97add7b53440c5e80853ad74821ce3b.pdf" TargetMode="External"/><Relationship Id="rId29" Type="http://schemas.openxmlformats.org/officeDocument/2006/relationships/hyperlink" Target="https://tormosinovskaya.volgogradschool.ru/file/download?id=513" TargetMode="External"/><Relationship Id="rId30" Type="http://schemas.openxmlformats.org/officeDocument/2006/relationships/hyperlink" Target="https://tormosinovskaya.volgogradschool.ru/file/download?id=514" TargetMode="External"/><Relationship Id="rId31" Type="http://schemas.openxmlformats.org/officeDocument/2006/relationships/hyperlink" Target="https://tormosinovskaya.volgogradschool.ru/file/download?id=515" TargetMode="External"/><Relationship Id="rId32" Type="http://schemas.openxmlformats.org/officeDocument/2006/relationships/hyperlink" Target="https://tormosinovskaya.volgogradschool.ru/file/download?id=516" TargetMode="External"/><Relationship Id="rId33" Type="http://schemas.openxmlformats.org/officeDocument/2006/relationships/hyperlink" Target="https://tormosinovskaya.volgogradschool.ru/file/download?id=517" TargetMode="External"/><Relationship Id="rId34" Type="http://schemas.openxmlformats.org/officeDocument/2006/relationships/hyperlink" Target="https://tormosinovskaya.volgogradschool.ru/file/download?id=518" TargetMode="External"/><Relationship Id="rId35" Type="http://schemas.openxmlformats.org/officeDocument/2006/relationships/hyperlink" Target="https://tormosinovskaya.volgogradschool.ru/upload/volgsctormosinovskaya_new/files/87/05/870509de0e5e8924a041d58d59721778.pdf" TargetMode="External"/><Relationship Id="rId36" Type="http://schemas.openxmlformats.org/officeDocument/2006/relationships/hyperlink" Target="https://tormosinovskaya.volgogradschool.ru/file/download?id=519" TargetMode="External"/><Relationship Id="rId37" Type="http://schemas.openxmlformats.org/officeDocument/2006/relationships/hyperlink" Target="https://tormosinovskaya.volgogradschool.ru/upload/volgsctormosinovskaya_new/files/82/03/820355bf0d8143cb8ca6fde54e9bd2bb.pdf" TargetMode="External"/><Relationship Id="rId38" Type="http://schemas.openxmlformats.org/officeDocument/2006/relationships/hyperlink" Target="https://tormosinovskaya.volgogradschool.ru/file/download?id=520" TargetMode="External"/><Relationship Id="rId39" Type="http://schemas.openxmlformats.org/officeDocument/2006/relationships/hyperlink" Target="https://tormosinovskaya.volgogradschool.ru/file/download?id=521" TargetMode="External"/><Relationship Id="rId40" Type="http://schemas.openxmlformats.org/officeDocument/2006/relationships/hyperlink" Target="https://tormosinovskaya.volgogradschool.ru/file/download?id=522" TargetMode="External"/><Relationship Id="rId41" Type="http://schemas.openxmlformats.org/officeDocument/2006/relationships/hyperlink" Target="https://tormosinovskaya.volgogradschool.ru/file/download?id=611" TargetMode="External"/><Relationship Id="rId42" Type="http://schemas.openxmlformats.org/officeDocument/2006/relationships/hyperlink" Target="https://tormosinovskaya.volgogradschool.ru/file/download?id=612" TargetMode="External"/><Relationship Id="rId43" Type="http://schemas.openxmlformats.org/officeDocument/2006/relationships/hyperlink" Target="https://tormosinovskaya.volgogradschool.ru/file/download?id=613" TargetMode="External"/><Relationship Id="rId44" Type="http://schemas.openxmlformats.org/officeDocument/2006/relationships/hyperlink" Target="https://tormosinovskaya.volgogradschool.ru/upload/volgsctormosinovskaya_new/files/d3/b6/d3b66ec6f1b900c6542e10485d61ea2a.pdf" TargetMode="External"/><Relationship Id="rId45" Type="http://schemas.openxmlformats.org/officeDocument/2006/relationships/hyperlink" Target="https://tormosinovskaya.volgogradschool.ru/file/download?id=614" TargetMode="External"/><Relationship Id="rId46" Type="http://schemas.openxmlformats.org/officeDocument/2006/relationships/hyperlink" Target="https://tormosinovskaya.volgogradschool.ru/upload/volgsctormosinovskaya_new/files/10/ff/10ffd37cfa1812248531abee52bc22c4.pdf" TargetMode="External"/><Relationship Id="rId47" Type="http://schemas.openxmlformats.org/officeDocument/2006/relationships/hyperlink" Target="https://tormosinovskaya.volgogradschool.ru/file/download?id=615" TargetMode="External"/><Relationship Id="rId48" Type="http://schemas.openxmlformats.org/officeDocument/2006/relationships/hyperlink" Target="https://tormosinovskaya.volgogradschool.ru/upload/volgsctormosinovskaya_new/files/90/d7/90d7cb9e43165115df1944df6f36bed6.pdf" TargetMode="External"/><Relationship Id="rId49" Type="http://schemas.openxmlformats.org/officeDocument/2006/relationships/hyperlink" Target="https://tormosinovskaya.volgogradschool.ru/file/download?id=730" TargetMode="External"/><Relationship Id="rId50" Type="http://schemas.openxmlformats.org/officeDocument/2006/relationships/hyperlink" Target="https://tormosinovskaya.volgogradschool.ru/file/download?id=731" TargetMode="External"/><Relationship Id="rId51" Type="http://schemas.openxmlformats.org/officeDocument/2006/relationships/hyperlink" Target="https://tormosinovskaya.volgogradschool.ru/upload/volgsctormosinovskaya_new/files/7d/44/7d44fc98199686333f4fb9e48b619309.pdf" TargetMode="External"/><Relationship Id="rId52" Type="http://schemas.openxmlformats.org/officeDocument/2006/relationships/hyperlink" Target="https://tormosinovskaya.volgogradschool.ru/file/download?id=756" TargetMode="External"/><Relationship Id="rId53" Type="http://schemas.openxmlformats.org/officeDocument/2006/relationships/hyperlink" Target="https://tormosinovskaya.volgogradschool.ru/upload/volgsctormosinovskaya_new/files/99/c4/99c4e7c982ca59e13e2997aa09325f25.pdf" TargetMode="External"/><Relationship Id="rId54" Type="http://schemas.openxmlformats.org/officeDocument/2006/relationships/hyperlink" Target="https://tormosinovskaya.volgogradschool.ru/file/download?id=757" TargetMode="External"/><Relationship Id="rId55" Type="http://schemas.openxmlformats.org/officeDocument/2006/relationships/hyperlink" Target="https://tormosinovskaya.volgogradschool.ru/upload/volgsctormosinovskaya_new/files/a3/7c/a37c2c75c2506e0071a197c8ded79fab.pdf" TargetMode="External"/><Relationship Id="rId56" Type="http://schemas.openxmlformats.org/officeDocument/2006/relationships/hyperlink" Target="https://tormosinovskaya.volgogradschool.ru/file/download?id=758" TargetMode="External"/><Relationship Id="rId57" Type="http://schemas.openxmlformats.org/officeDocument/2006/relationships/hyperlink" Target="https://tormosinovskaya.volgogradschool.ru/file/download?id=759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7:00Z</dcterms:created>
  <dc:creator>марина</dc:creator>
  <dc:description/>
  <cp:keywords/>
  <dc:language>en-US</dc:language>
  <cp:lastModifiedBy>Моська</cp:lastModifiedBy>
  <cp:lastPrinted>2022-05-19T14:09:00Z</cp:lastPrinted>
  <dcterms:modified xsi:type="dcterms:W3CDTF">2022-05-19T12:34:00Z</dcterms:modified>
  <cp:revision>5</cp:revision>
  <dc:subject/>
  <dc:title/>
</cp:coreProperties>
</file>